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Date contact solicitant: denumire, adresa, date de identificare (persoane juridice/persoane fizic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ătre: Institutul Național de Cercetare-Dezvoltare pentru Pedologie, Agrochimie și Protecția Mediului – ICPA Bucureșt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 ......................................,  în calitate de ...............(administrator/proprietar) al................... (S.C., I.I., PFA etc.), prin prezenta vă solicitam </w:t>
      </w:r>
      <w:r>
        <w:rPr>
          <w:u w:val="single"/>
          <w:lang w:val="ro-RO"/>
        </w:rPr>
        <w:t>avizarea</w:t>
      </w:r>
      <w:r>
        <w:rPr>
          <w:lang w:val="ro-RO"/>
        </w:rPr>
        <w:t xml:space="preserve"> Studiului pedologic pentru stabilirea notei de bonitare în vederea evaluării potențialului agricol pentru exploatația agricolă în suprafață de .............ha, din cadrul UAT...................., județul..........................., pentru accesarea Sub-Măsurii 4.1. Investiții în exploatații agricole. 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ecizăm că în Anexa 5 Sinteza studiului privind zonarea potențialului agricol, în UAT……………………… potențialul de productie pentru …………………………………… (tip cultura agricolă) este ………………..(scăzut/mediu)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Menționăm că studiul pedologic a fost elaborat de OSPA...................... în conformitate cu cerințele Ghidului Solicitantului Sub-Măsura 4.1. Investiții în exploatații agricole.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vizarea studiului este necesară pentru evaluarea potențialului agricol la nivelul exploatației agricole menționate anterior în vederea depunerii proiectului la AFIR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ata: .................................</w:t>
        <w:tab/>
        <w:tab/>
        <w:tab/>
        <w:tab/>
        <w:tab/>
        <w:tab/>
        <w:tab/>
        <w:tab/>
        <w:t>Semnătură</w:t>
        <w:tab/>
        <w:tab/>
        <w:tab/>
        <w:tab/>
        <w:tab/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6:00Z</dcterms:created>
  <dc:creator>Petru</dc:creator>
  <dc:description/>
  <dc:language>en-US</dc:language>
  <cp:lastModifiedBy>Petru</cp:lastModifiedBy>
  <dcterms:modified xsi:type="dcterms:W3CDTF">2016-05-23T08:06:00Z</dcterms:modified>
  <cp:revision>2</cp:revision>
  <dc:subject/>
  <dc:title/>
</cp:coreProperties>
</file>